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法人代表授权书（格式）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致：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福建联审工程管理咨询有限公司</w:t>
      </w:r>
    </w:p>
    <w:p>
      <w:pPr>
        <w:pStyle w:val="Normal"/>
        <w:widowControl/>
        <w:ind w:firstLine="56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（报价人全称）法人代表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授权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（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报价人代表姓名）为报价人代表，参加贵单位组织的编号为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采购项目的招标活动，并全权代表我方处理招标活动的一切事宜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</w:pPr>
      <w:r>
        <w:rPr>
          <w:rFonts w:eastAsia="楷体_GB2312;楷体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报价人（全称并加盖公章）：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法人代表签名：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日期：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年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月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附：报价人代表姓名（签名）：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职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务：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身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份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证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号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码：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传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    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真：</w:t>
      </w:r>
      <w:r>
        <w:rPr>
          <w:rFonts w:ascii="楷体_GB2312;楷体" w:hAnsi="楷体_GB2312;楷体" w:eastAsia="楷体_GB2312;楷体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电      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32:00Z</dcterms:created>
  <dc:creator>USER</dc:creator>
  <dc:description/>
  <dc:language>en-US</dc:language>
  <cp:lastModifiedBy>蒋</cp:lastModifiedBy>
  <dcterms:modified xsi:type="dcterms:W3CDTF">2022-07-15T12:22:37Z</dcterms:modified>
  <cp:revision>5</cp:revision>
  <dc:subject/>
  <dc:title>网上竞价承诺书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1328B559248E8AF1064F66E7D751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